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77623364"/>
      <w:bookmarkStart w:id="1" w:name="__Fieldmark__0_147762336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77623364"/>
      <w:bookmarkStart w:id="3" w:name="__Fieldmark__1_147762336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77623364"/>
      <w:bookmarkStart w:id="5" w:name="__Fieldmark__2_147762336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77623364"/>
      <w:bookmarkStart w:id="7" w:name="__Fieldmark__3_147762336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SCHOOL E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7623364"/>
            <w:bookmarkStart w:id="9" w:name="__Fieldmark__4_147762336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7623364"/>
            <w:bookmarkStart w:id="11" w:name="__Fieldmark__5_147762336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7623364"/>
            <w:bookmarkStart w:id="13" w:name="__Fieldmark__6_147762336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4"/>
        <w:gridCol w:w="3390"/>
        <w:gridCol w:w="3542"/>
        <w:gridCol w:w="340"/>
        <w:gridCol w:w="340"/>
        <w:gridCol w:w="14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CT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1-12-02T14:32:00Z</dcterms:modified>
  <cp:revision>84</cp:revision>
  <dc:subject/>
  <dc:title/>
</cp:coreProperties>
</file>